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0"/>
          <w:szCs w:val="40"/>
        </w:rPr>
      </w:pPr>
      <w:r>
        <w:rPr>
          <w:b/>
          <w:sz w:val="40"/>
          <w:szCs w:val="40"/>
        </w:rPr>
      </w:r>
    </w:p>
    <w:p>
      <w:pPr>
        <w:pStyle w:val="Normal"/>
        <w:spacing w:lineRule="auto" w:line="360"/>
        <w:rPr>
          <w:b/>
          <w:b/>
          <w:sz w:val="36"/>
          <w:szCs w:val="36"/>
        </w:rPr>
      </w:pPr>
      <w:r>
        <w:rPr>
          <w:b/>
          <w:sz w:val="36"/>
          <w:szCs w:val="36"/>
        </w:rPr>
        <w:t>Bewerbungen- Gut Vorbereitet</w:t>
      </w:r>
    </w:p>
    <w:p>
      <w:pPr>
        <w:pStyle w:val="Normal"/>
        <w:spacing w:lineRule="auto" w:line="360"/>
        <w:rPr>
          <w:b/>
          <w:b/>
          <w:sz w:val="36"/>
          <w:szCs w:val="36"/>
        </w:rPr>
      </w:pPr>
      <w:r>
        <w:rPr>
          <w:b/>
          <w:sz w:val="36"/>
          <w:szCs w:val="36"/>
        </w:rPr>
      </w:r>
    </w:p>
    <w:p>
      <w:pPr>
        <w:pStyle w:val="Normal"/>
        <w:spacing w:lineRule="auto" w:line="360"/>
        <w:rPr/>
      </w:pPr>
      <w:r>
        <w:rPr>
          <w:b/>
          <w:sz w:val="28"/>
          <w:szCs w:val="28"/>
        </w:rPr>
        <w:t>Mappe, Foto und Lebenslauf</w:t>
      </w:r>
      <w:r>
        <w:rPr>
          <w:sz w:val="28"/>
          <w:szCs w:val="28"/>
        </w:rPr>
        <w:t xml:space="preserve"> ist wichtig für den ersten Eindruck. </w:t>
      </w:r>
    </w:p>
    <w:p>
      <w:pPr>
        <w:pStyle w:val="Normal"/>
        <w:spacing w:lineRule="auto" w:line="360"/>
        <w:rPr>
          <w:sz w:val="28"/>
          <w:szCs w:val="28"/>
        </w:rPr>
      </w:pPr>
      <w:r>
        <w:rPr>
          <w:sz w:val="28"/>
          <w:szCs w:val="28"/>
        </w:rPr>
      </w:r>
    </w:p>
    <w:p>
      <w:pPr>
        <w:pStyle w:val="Normal"/>
        <w:spacing w:lineRule="auto" w:line="360"/>
        <w:rPr/>
      </w:pPr>
      <w:r>
        <w:rPr/>
        <w:t>Am Wichtigsten ist es, seine Bewerbung übersichtlich zu gestalten. Der Personalentscheider will direkt auf den ersten Blick sehen, was die angestrebten Ziele und Wünsche des Auszubildenden bzw. der Auszubildenden sind. Des Weiteren sollte die Bewerbungsmappe über ein Foto verfügen, damit die Firma einen ersten Eindruck vom Bewerber bekommt. Eben so wichtig ist der Lebenslauf. Hier erfährt der Personalentscheider Fakten über Schullaufbahn- und Bildung, mögliche Praktika, Sprachkenntnisse und weitere besondere Fähigkeiten.</w:t>
      </w:r>
    </w:p>
    <w:p>
      <w:pPr>
        <w:pStyle w:val="Normal"/>
        <w:spacing w:lineRule="auto" w:line="360"/>
        <w:rPr/>
      </w:pPr>
      <w:r>
        <w:rPr/>
        <w:t xml:space="preserve">Als erstes muss man wissen, wo man sich bewerben möchte. An Adressen kommt man am besten über persönliche Kontakte, über das Internet oder auch Job- und Ausbildungsbörsen. Möglicher Ansprechpartner kann auch sein das BIZ (Berufs- Informations- Zentrum) sein. </w:t>
      </w:r>
    </w:p>
    <w:p>
      <w:pPr>
        <w:pStyle w:val="Normal"/>
        <w:spacing w:lineRule="auto" w:line="360"/>
        <w:rPr/>
      </w:pPr>
      <w:r>
        <w:rPr/>
        <w:t xml:space="preserve">Für die Bewerbungsmappe sollte man mit einem Deckblatt anfangen. Darauf sollte ein Foto vorhanden sein. Am besten lässt man das Bewerbungsfoto professionell bei einem Fotographen anfertigen. Außerdem sollten auf dem Deckblatt der Name, Adresse, der E-Mailkontakt und die Telefonnummer vermerkt sein. Als nächstes kommt der Lebenslauf. Im Lebenslauf sollte man kurz und knapp Informationen über Leben-, Schul- und Berufserfahrungen berichten. Den Lebenslauf gliedert man nach Schwerpunkten: zur Person, Schulbildung, ggf. Berufsausbildung und Studium, zu Praktika, Sprachkenntnissen und sonstigen Fähigkeiten, Auslandsaufenthalte und Fort- und Weiterbildungen. Zuletzt kommt noch oben rechts in die Ecke ein weiteres kleineres Bild. Dem Lebenslauf folgen dann: die Kopie des letzten Zeugnisses, Zertifikate, Praktikumszeugnisse und ggf. ein Gesundheitszeugnis. Im Bewerbungsschreiben kann man dann ausführlicher über sich berichten. Man beginnt mit dem Absender, dem Empfänger und Datum und Ort. Für den Empfänger ist es wichtig sich zu informieren, wer der jeweilige Personalentscheider in der jeweiligen Firma ist, um das Schreiben auch gezielt an diesen zu richten. Dann folgt eine Betreffzeile, in der man seinen gewünschten Ausbildungsberuf und die mögliche Zeit nennt, zu der man beginnen möchte. Bevor man mit dem eigentlichen Text anfängt, kommt eine förmliche Anrede. Im Bewerbungsschreiben sollte man darüber schreiben, warum man sich beispielsweise genau diese Firma ausgesucht hat und über seine persönlichen Stärken und vielleicht auch Schwächen. Am Schluss darf man nicht vergessen, das Ganze noch mit Datum zu versehen und zu unterschreiben. Das sind die wichtigsten Bestandteile einer Bewerbung. Aber damit hat man noch keine Ausbildung in der Tasche. Denn wenn man aus den vielen Bewerbern dann ausgesucht wurde, steht einem noch ein Vorstellungsgespräch und möglicherweise auch ein Einstellungstest bevor. Für das Vorstellungsgespräch sollte man besonders auf sein Äußeres achten. Eine angemessene Kleidung und ein gepflegtes Erscheinungsbild sind das wichtigste. Beim Vorstellungsgespräch angekommen, kann es schon mal eine halben Stunde dauern und es erwarten einen auch bis zu fünf Personen. Im Vorstellungsgespräch klärt der Personalentscheider noch offene Fragen zur Person und vielleicht auch noch zur Bewerbungsmappe. Aber man hat die Chance selber noch Fragen zu stellen, die einem wichtig sind. In einem möglichen Einstellungstest erwarten einen Fragen zum Allgemeinwissen, dem mathematischen Verständnis, wozu Dreisatz, Zinsrechnung und auch Prozentrechung zählen. Hinzu kommen Prüfungen zur Rechtschreibung und Grammatik aber auch Fragen zum logischen- und räumlichen Denken. Im Test wird nicht nur darauf geachtet, ob man die Fragen möglichst richtig beantwortet, sondern auch auf die Konzentration und das Stressverhalten unter Zeitdruck.             </w:t>
      </w:r>
    </w:p>
    <w:p>
      <w:pPr>
        <w:pStyle w:val="Normal"/>
        <w:spacing w:lineRule="auto" w:line="360"/>
        <w:rPr/>
      </w:pPr>
      <w:r>
        <w:rPr/>
      </w:r>
    </w:p>
    <w:p>
      <w:pPr>
        <w:pStyle w:val="Normal"/>
        <w:spacing w:lineRule="auto" w:line="360"/>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14:00Z</dcterms:created>
  <dc:creator>VH</dc:creator>
  <dc:description/>
  <dc:language>en-US</dc:language>
  <cp:lastModifiedBy>Uwe Basting</cp:lastModifiedBy>
  <cp:lastPrinted>2010-12-05T14:51:00Z</cp:lastPrinted>
  <dcterms:modified xsi:type="dcterms:W3CDTF">2012-12-04T18:39:00Z</dcterms:modified>
  <cp:revision>3</cp:revision>
  <dc:subject/>
  <dc:title>Bewerbungen- Gut Vorbereitet</dc:title>
</cp:coreProperties>
</file>